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判逆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判逆之道揭秘那些敢于挑战常规的非凡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判逆者：那些敢于挑战常规的非凡人物</w:t>
      </w:r>
      <w:r>
        <w:rPr>
          <w:sz w:val="32"/>
          <w:szCs w:val="32"/>
        </w:rPr>
        <w:t>&lt;/p&gt;&lt;p&gt;&lt;img src="/static-img/2ya5u9_uGmOIePbCxykm-ayHVi73CFaz-eWOcf2wm5o.png"&gt;&lt;/p&gt;&lt;p&gt;</w:t>
      </w:r>
      <w:r>
        <w:rPr>
          <w:sz w:val="32"/>
          <w:szCs w:val="32"/>
        </w:rPr>
        <w:t>在这个社会中，有些人不愿意接受现状，他们选择走出众人的视野，去寻找自己的道路。这些人被称为“判逆者”，他们勇敢地面对困难和挑战，用自己的行动证明了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特点之一是他们拥有超乎常人的毅力。比如，著名科学家爱因斯坦，他年轻的时候被学校退学，因为他的学习方式与众不同。他没有放弃，而是在家里自学，并最终成为了一位伟大的物理学家。</w:t>
      </w:r>
      <w:r>
        <w:rPr>
          <w:sz w:val="32"/>
          <w:szCs w:val="32"/>
        </w:rPr>
        <w:t>&lt;/p&gt;&lt;p&gt;&lt;img src="/static-img/yjHM4yL-iPhwGoUo6Mbn5ayHVi73CFaz-eWOcf2wm5o.jpg"&gt;&lt;/p&gt;&lt;p&gt;</w:t>
      </w:r>
      <w:r>
        <w:rPr>
          <w:sz w:val="32"/>
          <w:szCs w:val="32"/>
        </w:rPr>
        <w:t>另一个典型案例是乔布斯，他创立了苹果公司，这个时候他只是一个年轻的学生。但他有着非常明确的梦想，即改变世界。他不畏惧失败，不断尝试，最终成功将科技和艺术结合起来，为苹果公司带来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这样的判逆者，他在哈佛大学时就开始构思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，尽管当时许多人认为这是一件不切实际的事情。但扎克伯格坚持下来，最终成为了社交媒体界的一个传奇人物。</w:t>
      </w:r>
      <w:r>
        <w:rPr>
          <w:sz w:val="32"/>
          <w:szCs w:val="32"/>
        </w:rPr>
        <w:t>&lt;/p&gt;&lt;p&gt;&lt;img src="/static-img/OtzMW6MFOaTmD4wXCF1o7ayHVi73CFaz-eWOcf2wm5o.jpg"&gt;&lt;/p&gt;&lt;p&gt;</w:t>
      </w:r>
      <w:r>
        <w:rPr>
          <w:sz w:val="32"/>
          <w:szCs w:val="32"/>
        </w:rPr>
        <w:t>当然，我们身边也有很多普通但又非常特别的判逆者，他们可能不是大名鼎鼎，但每一位都有自己独特的故事。比如，那些在偏远山区的小伙伴们，他们用自己的双手开辟出一片属于自己的天地；或者那些默默无闻但在工作岗位上发挥巨大作用的人们，他们用汗水浇灌着生活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判逆者的存在，让我们看到了一个不同的世界。在这个世界里，没有什么是不可能实现，只要你愿意付出努力，无论多么艰难的情形，都能找到解决之道。他们教会了我们，即使环境艰苦，也不要放弃希望，因为每一次尝试都是向前的一步，是向更好未来的迈进。</w:t>
      </w:r>
      <w:r>
        <w:rPr>
          <w:sz w:val="32"/>
          <w:szCs w:val="32"/>
        </w:rPr>
        <w:t>&lt;/p&gt;&lt;p&gt;&lt;img src="/static-img/bdxvLiMHb1rcHQAYIiUUP6yHVi73CFaz-eWOcf2wm5o.png"&gt;&lt;/p&gt;&lt;p&gt;&lt;a href = "/doc/1159277-</w:t>
      </w:r>
      <w:r>
        <w:rPr>
          <w:sz w:val="32"/>
          <w:szCs w:val="32"/>
        </w:rPr>
        <w:t xml:space="preserve">判逆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判逆之道揭秘那些敢于挑战常规的非凡人物</w:t>
      </w:r>
      <w:r>
        <w:rPr>
          <w:sz w:val="32"/>
          <w:szCs w:val="32"/>
        </w:rPr>
        <w:t>.doc" rel="alternate" download="1159277-</w:t>
      </w:r>
      <w:r>
        <w:rPr>
          <w:sz w:val="32"/>
          <w:szCs w:val="32"/>
        </w:rPr>
        <w:t xml:space="preserve">判逆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判逆之道揭秘那些敢于挑战常规的非凡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